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638810</wp:posOffset>
                </wp:positionV>
                <wp:extent cx="6435090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69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DR U#- # Team Parent Job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Something for every family to do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gether we share the load to make a great experience for our children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52.7pt;mso-wrap-distance-left:9.05pt;mso-wrap-distance-right:9.05pt;mso-wrap-distance-top:0pt;mso-wrap-distance-bottom:0pt;margin-top:-50.3pt;mso-position-vertical-relative:text;margin-left: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DR U#- # Team Parent Job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Something for every family to do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gether we share the load to make a great experience for our childr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aches</w:t>
      </w:r>
      <w:r>
        <w:rPr>
          <w:rFonts w:cs="Times New Roman" w:ascii="Times New Roman" w:hAnsi="Times New Roman"/>
          <w:sz w:val="24"/>
          <w:szCs w:val="24"/>
        </w:rPr>
        <w:t>: Game &amp; Tournament coaches require CSI certifi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es &amp; Practices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NAM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ind w:left="720" w:right="-7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ult Female Coach (3)</w:t>
      </w:r>
      <w:r>
        <w:rPr>
          <w:rFonts w:cs="Times New Roman" w:ascii="Times New Roman" w:hAnsi="Times New Roman"/>
          <w:sz w:val="24"/>
          <w:szCs w:val="24"/>
        </w:rPr>
        <w:t>: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BA</w:t>
      </w:r>
      <w:r>
        <w:rPr>
          <w:rFonts w:cs="Times New Roman" w:ascii="Times New Roman" w:hAnsi="Times New Roman"/>
          <w:sz w:val="24"/>
          <w:szCs w:val="24"/>
        </w:rPr>
        <w:t>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am of 2-3 please</w:t>
      </w:r>
      <w:r>
        <w:rPr>
          <w:rFonts w:cs="Times New Roman" w:ascii="Times New Roman" w:hAnsi="Times New Roman"/>
          <w:sz w:val="24"/>
          <w:szCs w:val="24"/>
        </w:rPr>
        <w:t>) (CSI course in No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 Certified Female coach on Bench during games, has best seat in the hou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 &amp; Ethics courses never expire &amp; will last into U12+ at B &amp; C leve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am Treasurer/Manager</w:t>
      </w:r>
      <w:r>
        <w:rPr>
          <w:rFonts w:cs="Times New Roman" w:ascii="Times New Roman" w:hAnsi="Times New Roman"/>
          <w:sz w:val="24"/>
          <w:szCs w:val="24"/>
        </w:rPr>
        <w:t>: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BA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 team fee ($150/player), Liaise with RDR Treasurer, Cheque book &amp; Team Financial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 Team communications (website, TeamSnap etc), Tournament/Hotel booking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Time Keeping Coordinator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Sheet, Team Roster Stickers, Score Keeping Schedule (Home games &amp; Tourney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D Team Fundraising Liaison (2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T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 materials to distribute to Families &amp; set date for collections (Raffles, Fundraise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DR Pub Night – TBA</w:t>
      </w:r>
      <w:r>
        <w:rPr>
          <w:rFonts w:cs="Times New Roman" w:ascii="Times New Roman" w:hAnsi="Times New Roman"/>
          <w:sz w:val="24"/>
          <w:szCs w:val="24"/>
        </w:rPr>
        <w:t>, 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ftcards Collection/Distribution (</w:t>
      </w:r>
      <w:r>
        <w:rPr>
          <w:rFonts w:cs="Times New Roman" w:ascii="Times New Roman" w:hAnsi="Times New Roman"/>
          <w:sz w:val="24"/>
          <w:szCs w:val="24"/>
        </w:rPr>
        <w:t xml:space="preserve">Sobey’s/Co-Op/Save On More et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D Team Tournament Liaison (2)</w:t>
      </w:r>
      <w:r>
        <w:rPr>
          <w:rFonts w:cs="Times New Roman" w:ascii="Times New Roman" w:hAnsi="Times New Roman"/>
          <w:sz w:val="24"/>
          <w:szCs w:val="24"/>
        </w:rPr>
        <w:t>: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BA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s 2-3 meetings, collect &amp; distributes info to our parents regarding our home Friends on Ice Tournament (</w:t>
      </w:r>
      <w:r>
        <w:rPr>
          <w:rFonts w:cs="Times New Roman" w:ascii="Times New Roman" w:hAnsi="Times New Roman"/>
          <w:i/>
          <w:sz w:val="24"/>
          <w:szCs w:val="24"/>
        </w:rPr>
        <w:t xml:space="preserve">Early Jan TBA). </w:t>
      </w:r>
      <w:r>
        <w:rPr>
          <w:rFonts w:cs="Times New Roman" w:ascii="Times New Roman" w:hAnsi="Times New Roman"/>
          <w:b/>
          <w:sz w:val="24"/>
          <w:szCs w:val="24"/>
        </w:rPr>
        <w:t>Surprisingly light job – delegate/liai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Committee (3)</w:t>
      </w:r>
      <w:r>
        <w:rPr>
          <w:rFonts w:cs="Times New Roman" w:ascii="Times New Roman" w:hAnsi="Times New Roman"/>
          <w:sz w:val="24"/>
          <w:szCs w:val="24"/>
        </w:rPr>
        <w:t>: 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BA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s fun activities for our team &amp; famili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uggestions welcome (team swims, pizza party, team social, (FOOD ALLERGIES?)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irst Aid Parent(s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BA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f expertise exist among us the better it is for our childre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s after water bottles (shuttle to bench, refills etc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5100</wp:posOffset>
                </wp:positionV>
                <wp:extent cx="6311900" cy="1953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9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13pt;width:496.95pt;height:15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INOR JOB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rsey Parents (2 Families)</w:t>
      </w:r>
      <w:r>
        <w:rPr>
          <w:rFonts w:cs="Times New Roman" w:ascii="Times New Roman" w:hAnsi="Times New Roman"/>
          <w:sz w:val="24"/>
          <w:szCs w:val="24"/>
        </w:rPr>
        <w:t>: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BA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es &amp; collects team jerseys on game days &amp; periodically launders the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ame bars for RDR Jersey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set of Black (with white &amp; blue); 1 set of White (with black &amp; blue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 Photographer: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BA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s us to capture moments during games, liaise with RDR Agent for team ph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am Apparel</w:t>
      </w:r>
      <w:r>
        <w:rPr>
          <w:rFonts w:cs="Times New Roman" w:ascii="Times New Roman" w:hAnsi="Times New Roman"/>
          <w:sz w:val="24"/>
          <w:szCs w:val="24"/>
        </w:rPr>
        <w:t>: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TBA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 a keepsake for each girl from RDR Agent (online order of RDR hoody-shir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alie Equipm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ach goalie pair brings home Pads &amp; Stick prior to assigned game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9:00Z</dcterms:created>
  <dc:creator>jward</dc:creator>
  <dc:description/>
  <cp:keywords/>
  <dc:language>en-US</dc:language>
  <cp:lastModifiedBy>Chris Malo</cp:lastModifiedBy>
  <cp:lastPrinted>2013-09-22T23:18:00Z</cp:lastPrinted>
  <dcterms:modified xsi:type="dcterms:W3CDTF">2016-09-26T05:09:00Z</dcterms:modified>
  <cp:revision>2</cp:revision>
  <dc:subject/>
  <dc:title>----- Original Message -----</dc:title>
</cp:coreProperties>
</file>