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JDF Executive Mee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October 20, 2021</w:t>
      </w:r>
      <w:r>
        <w:rPr>
          <w:b/>
          <w:bCs/>
          <w:lang w:val="en-US"/>
        </w:rPr>
        <w:t xml:space="preserve">    Virtual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b/>
          <w:bCs/>
          <w:lang w:val="en"/>
        </w:rPr>
        <w:t xml:space="preserve">Attendance: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49"/>
        <w:gridCol w:w="2495"/>
        <w:gridCol w:w="119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ld Bloomentha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Blackstock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Hal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Kraue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Taylo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Cawsey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yl Williamso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 McCallum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e Hugh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War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sy Vinnedg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urcott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ney Margett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ee Re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 Mugfor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en Jarvi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n Brewe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Kin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ce Heinekey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d Steingar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na Taylo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Kowalk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Ev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 Quas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Wo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/>
          <w:b/>
          <w:b/>
          <w:bCs/>
          <w:lang w:val="en"/>
        </w:rPr>
      </w:pPr>
      <w:r>
        <w:rPr>
          <w:b/>
          <w:bCs/>
          <w:lang w:val="en"/>
        </w:rPr>
        <w:t>Call to 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/>
          <w:b/>
          <w:b/>
          <w:bCs/>
          <w:lang w:val="en"/>
        </w:rPr>
      </w:pPr>
      <w:r>
        <w:rPr>
          <w:lang w:val="en"/>
        </w:rPr>
        <w:t xml:space="preserve">Meeting was called to order by Harold at 7:07pm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eastAsia="Cambria"/>
          <w:b/>
          <w:b/>
          <w:bCs/>
          <w:lang w:val="en"/>
        </w:rPr>
      </w:pPr>
      <w:r>
        <w:rPr>
          <w:rFonts w:eastAsia="Cambria"/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Adoption of previous minute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Motion to adopt previous minutes from September 21, 2021 – motioned by Mike, seconded by Brittne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eastAsia="Cambria"/>
          <w:b/>
          <w:b/>
          <w:bCs/>
          <w:lang w:val="en"/>
        </w:rPr>
      </w:pPr>
      <w:r>
        <w:rPr>
          <w:b/>
          <w:bCs/>
          <w:lang w:val="en"/>
        </w:rPr>
        <w:t xml:space="preserve">To adopt minutes of the previous meeting – </w:t>
      </w:r>
      <w:r>
        <w:rPr>
          <w:lang w:val="en"/>
        </w:rPr>
        <w:t>ALL</w:t>
      </w:r>
      <w:r>
        <w:rPr>
          <w:b/>
          <w:bCs/>
          <w:lang w:val="en"/>
        </w:rPr>
        <w:t xml:space="preserve">        </w:t>
        <w:tab/>
        <w:tab/>
        <w:tab/>
        <w:tab/>
        <w:t xml:space="preserve">CARRIE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eastAsia="Cambria"/>
          <w:b/>
          <w:b/>
          <w:bCs/>
          <w:lang w:val="en"/>
        </w:rPr>
      </w:pPr>
      <w:r>
        <w:rPr>
          <w:rFonts w:eastAsia="Cambria"/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New Business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Local zone performance (Harol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Ice allocation software (Sara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ll in favor - </w:t>
      </w:r>
      <w:r>
        <w:rPr>
          <w:bCs/>
          <w:lang w:val="en"/>
        </w:rPr>
        <w:t>ALL</w:t>
      </w:r>
      <w:r>
        <w:rPr>
          <w:b/>
          <w:bCs/>
          <w:lang w:val="en"/>
        </w:rPr>
        <w:t xml:space="preserve"> - CARRIE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To adopt agenda as presented</w:t>
      </w:r>
      <w:r>
        <w:rPr>
          <w:lang w:val="en"/>
        </w:rPr>
        <w:t xml:space="preserve"> - </w:t>
      </w:r>
      <w:r>
        <w:rPr>
          <w:lang w:val="en-US"/>
        </w:rPr>
        <w:t xml:space="preserve">motioned by Trevor, </w:t>
      </w:r>
      <w:r>
        <w:rPr>
          <w:lang w:val="en"/>
        </w:rPr>
        <w:t>seconded by Mike, accepted by all</w:t>
        <w:tab/>
      </w:r>
      <w:r>
        <w:rPr>
          <w:b/>
          <w:lang w:val="en"/>
        </w:rPr>
        <w:t>CARRIED</w:t>
      </w:r>
      <w:r>
        <w:rPr>
          <w:lang w:val="en"/>
        </w:rPr>
        <w:t xml:space="preserve">           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360"/>
        <w:rPr>
          <w:rFonts w:eastAsia="Cambria"/>
          <w:b/>
          <w:b/>
          <w:lang w:val="en"/>
        </w:rPr>
      </w:pPr>
      <w:r>
        <w:rPr>
          <w:b/>
          <w:lang w:val="en"/>
        </w:rPr>
        <w:t>Old Business</w:t>
      </w:r>
      <w:r>
        <w:rPr>
          <w:rFonts w:eastAsia="Cambria"/>
          <w:b/>
          <w:lang w:val="e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n/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 xml:space="preserve">Financial report – </w:t>
      </w:r>
      <w:r>
        <w:rPr>
          <w:lang w:val="en"/>
        </w:rPr>
        <w:t xml:space="preserve">Trevor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lang w:val="en"/>
        </w:rPr>
        <w:t>Bank accounts for all U11 and above teams have been opened, just waiting on signers for one U13 tea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lang w:val="en"/>
        </w:rPr>
        <w:t>There have been a few tournament accounts opened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lang w:val="en"/>
        </w:rPr>
        <w:t xml:space="preserve">November 30, 2021 draft budgets due.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color w:val="FF0000"/>
          <w:lang w:val="en"/>
        </w:rPr>
        <w:t>Action Sheryl</w:t>
      </w:r>
      <w:r>
        <w:rPr>
          <w:lang w:val="en"/>
        </w:rPr>
        <w:t xml:space="preserve"> – Remind Divisional Managers to get drafts in by deadline.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lang w:val="en"/>
        </w:rPr>
        <w:t>Budgets evolve out of team parent meeting and will include rough costs and signatures from parents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lang w:val="en"/>
        </w:rPr>
        <w:t>They are reviewed for reasonability by Trevor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lang w:val="en"/>
        </w:rPr>
        <w:t>Sponsorships over $2000.00 – VIAHA need to approve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color w:val="FF0000"/>
          <w:lang w:val="en"/>
        </w:rPr>
        <w:t>Action Harold</w:t>
      </w:r>
      <w:r>
        <w:rPr>
          <w:lang w:val="en"/>
        </w:rPr>
        <w:t xml:space="preserve"> - will confirm who at VIAHA these should go to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b/>
          <w:bCs/>
          <w:lang w:val="en"/>
        </w:rPr>
        <w:t xml:space="preserve">Website – </w:t>
      </w:r>
      <w:r>
        <w:rPr>
          <w:lang w:val="en"/>
        </w:rPr>
        <w:t>Drew Ward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lang w:val="en"/>
        </w:rPr>
        <w:t xml:space="preserve">Almost all teams are set up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lang w:val="en"/>
        </w:rPr>
        <w:t>Sheryl – parents with kids on two different teams. RAMP is not recognizing the two teams. Drew has a solution and is happy to assis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lang w:val="en"/>
        </w:rPr>
        <w:t xml:space="preserve">Darren – outdated information on website how to fix?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color w:val="FF0000"/>
          <w:lang w:val="en"/>
        </w:rPr>
        <w:t>Action for all:</w:t>
      </w:r>
      <w:r>
        <w:rPr>
          <w:lang w:val="en"/>
        </w:rPr>
        <w:t xml:space="preserve"> Board members goes through and reviews information and send recommendations to Drew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lang w:val="en"/>
        </w:rPr>
        <w:t>Update team stats on website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color w:val="FF0000"/>
          <w:lang w:val="en"/>
        </w:rPr>
        <w:t>Action Drew</w:t>
      </w:r>
      <w:r>
        <w:rPr>
          <w:lang w:val="en"/>
        </w:rPr>
        <w:t xml:space="preserve"> - will post solution in managers section on websit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5" w:hanging="0"/>
        <w:textAlignment w:val="baselin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Committee Report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President –</w:t>
      </w:r>
      <w:r>
        <w:rPr>
          <w:lang w:val="en"/>
        </w:rPr>
        <w:t xml:space="preserve"> Harol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>COVID-19 Safety Plan was rolled out and so far things are going well. Almost full compliance with the new rules, re. volunteer mandate from al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 xml:space="preserve">Nanaimo followed a similar mandate and the two associations set the example for others re. vaccine manda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>Happening on the island – how are teams and leagues being looked after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>Have seen large discrepancies in team talent causing wide score gaps in some early gam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 xml:space="preserve">Why? Players are moving to other programs (rogue leagues, zone teams, etc.) so competency levels in the associations have suffered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 xml:space="preserve">Been hard to balance recreational teams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color w:val="FF0000"/>
        </w:rPr>
        <w:t>Action:</w:t>
      </w:r>
      <w:r>
        <w:rPr/>
        <w:t xml:space="preserve"> A broader discussion at district/president’s level of how hockey has changed (rogue leagues, zone teams, etc.) compatibility of talent levels with other association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>Goal is to create leagues that make sense and are competiti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 xml:space="preserve">Referee situation – seen a decrease in ref numbers. Galen is working hard to connect with former ref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>COVID passports for spectators/volunteers – how is it going? So far so goo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/>
        <w:t>Ppl with issues should contact Harold and Mike directl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65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Registrar – </w:t>
      </w:r>
      <w:r>
        <w:rPr>
          <w:lang w:val="en"/>
        </w:rPr>
        <w:t>Chrissy (absen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All rosters done and still waiting on HCR glitch to get information to Jon for Epac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lang w:val="en"/>
        </w:rPr>
        <w:t>Can reach out to Jon or Chrissy for roster li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lang w:val="en"/>
        </w:rPr>
        <w:t xml:space="preserve">Tablets and login – Issues with HiSports as the new criteria for log in is certification/be on roster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lang w:val="en"/>
        </w:rPr>
        <w:t>Solution – Coaches can login or any official person on the roster who has their HC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lang w:val="en"/>
        </w:rPr>
        <w:t>Contact Sheryl if there are any further issu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lang w:val="en"/>
        </w:rPr>
        <w:t xml:space="preserve">To be a scorekeeper you do not need an HCR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lang w:val="en"/>
        </w:rPr>
        <w:t>Away team needs home teams HCR and game numb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125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/>
          <w:bCs/>
          <w:lang w:val="en"/>
        </w:rPr>
        <w:t xml:space="preserve">Head Referee/Ref Allocator </w:t>
      </w:r>
      <w:r>
        <w:rPr>
          <w:bCs/>
          <w:lang w:val="en"/>
        </w:rPr>
        <w:t xml:space="preserve">– Galen; Cand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>Referee Development Camp was held the last week Augus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50 participants and are now all working in home association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Cambria"/>
        </w:rPr>
        <w:t>Numbers are down across province for officiating. We will be proactive – emails sent out 183 to passed refs, responses from about 10% are interested to come back and hel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Cambria"/>
        </w:rPr>
        <w:t>At the first tournament held in October, all the refs did a great job and received feedback from officia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Cambria"/>
        </w:rPr>
        <w:t>Candice working hard to get games filled – help by getting games in sooner than later so they can be cover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What happens if there are no refs when you show up for the game – Hockey Canada rule – two players can ref (mutually chosen by coaches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>If no refs show up can the teams just scrimmage? No because the game has been sanctione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Ice Coordinator/Ice Committee –</w:t>
      </w:r>
      <w:r>
        <w:rPr>
          <w:lang w:val="en"/>
        </w:rPr>
        <w:t xml:space="preserve"> Sara B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lang w:val="en"/>
        </w:rPr>
        <w:t>Ice Committee meeting – in November 9</w:t>
      </w:r>
      <w:r>
        <w:rPr>
          <w:vertAlign w:val="superscript"/>
          <w:lang w:val="en"/>
        </w:rPr>
        <w:t>th</w:t>
      </w:r>
      <w:r>
        <w:rPr>
          <w:lang w:val="en"/>
        </w:rPr>
        <w:t>, 202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color w:val="FF0000"/>
          <w:lang w:val="en"/>
        </w:rPr>
        <w:t>Action Sara:</w:t>
      </w:r>
      <w:r>
        <w:rPr>
          <w:lang w:val="en"/>
        </w:rPr>
        <w:t xml:space="preserve"> will send out invit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Delays in scheduling JDF ice because of delays in distributing VIAHA schedul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lang w:val="en"/>
        </w:rPr>
        <w:t>Issue: ice schedules can only be done in two-week periods and we don’t have all our ice to give to VIAHA for games to be scheduled – recognizes that this is not idea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Waiting on ice from WSPR and they will give us all our ice for New Year once they have their new softwar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Exhibition game slots turning in practices will stop after this weekend. Going forward need to turn exhibition ice back if you can’t find team to pla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Board at Q not being used correctly, and issues have been forwarded on to Mike and Ian. Specifically, around dressing room u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lang w:val="en"/>
        </w:rPr>
        <w:t>Tournament ice for next year – need to plot out # of teams, how much ice they really nee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5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Cs/>
          <w:lang w:val="en-US"/>
        </w:rPr>
      </w:pPr>
      <w:r>
        <w:rPr>
          <w:b/>
          <w:bCs/>
          <w:lang w:val="en"/>
        </w:rPr>
        <w:t>Gaming</w:t>
      </w:r>
      <w:r>
        <w:rPr>
          <w:bCs/>
          <w:lang w:val="en"/>
        </w:rPr>
        <w:t xml:space="preserve"> – </w:t>
      </w:r>
      <w:r>
        <w:rPr>
          <w:bCs/>
          <w:lang w:val="en-US"/>
        </w:rPr>
        <w:t>Sara 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Quite a few bottle drives have been set up. Biggest issue is that people aren’t getting sanction number and following the correct proces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lang w:val="en"/>
        </w:rPr>
        <w:t>Rhino tournament mishap and gaming funds – should go to Kim directly and Sara is on top and fixing i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05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eastAsia="Cambria"/>
          <w:lang w:val="en"/>
        </w:rPr>
      </w:pPr>
      <w:r>
        <w:rPr>
          <w:b/>
          <w:bCs/>
          <w:lang w:val="en"/>
        </w:rPr>
        <w:t>Tournament &amp; Sponsorship –</w:t>
      </w:r>
      <w:r>
        <w:rPr>
          <w:lang w:val="en"/>
        </w:rPr>
        <w:t xml:space="preserve"> </w:t>
      </w:r>
      <w:r>
        <w:rPr>
          <w:rFonts w:eastAsia="Cambria"/>
          <w:lang w:val="en"/>
        </w:rPr>
        <w:t xml:space="preserve">Jeff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hino tournament – went wel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Planning for other tournaments is underway and Divisional Managers have things in hand with organizing the tournament committe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  <w:color w:val="FF0000"/>
        </w:rPr>
        <w:t>Action Jeff:</w:t>
      </w:r>
      <w:r>
        <w:rPr>
          <w:bCs/>
        </w:rPr>
        <w:t xml:space="preserve"> will send Drew a list of current tournament chairs so he can get pages out to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/>
          <w:lang w:val="en"/>
        </w:rPr>
      </w:pPr>
      <w:r>
        <w:rPr>
          <w:b/>
          <w:lang w:val="en"/>
        </w:rPr>
        <w:t xml:space="preserve">Equipment Manager – </w:t>
      </w:r>
      <w:r>
        <w:rPr>
          <w:lang w:val="en"/>
        </w:rPr>
        <w:t>John</w:t>
      </w:r>
      <w:r>
        <w:rPr>
          <w:rFonts w:eastAsia="Cambria"/>
          <w:lang w:val="en"/>
        </w:rPr>
        <w:t xml:space="preserve"> T (absen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Cambria"/>
          <w:lang w:val="en"/>
        </w:rPr>
      </w:pPr>
      <w:r>
        <w:rPr>
          <w:rFonts w:eastAsia="Cambria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 xml:space="preserve">Head Coach </w:t>
      </w:r>
      <w:r>
        <w:rPr>
          <w:lang w:val="en"/>
        </w:rPr>
        <w:t>– Bri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mbria"/>
        </w:rPr>
        <w:t>Had to replace a few coach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mbria"/>
        </w:rPr>
        <w:t>Still struggling with u13 recreational – players leaving JDFMHA and late addi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>Little kids on 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>AP process is getting worked through – rep teams done, and rec almost finaliz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Coach 2 clinic – BC hockey just told us if a coach needs the clinic and they are not registered they are ineligible to be on a roster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  <w:color w:val="FF0000"/>
        </w:rPr>
        <w:t>Action Brian:</w:t>
      </w:r>
      <w:r>
        <w:rPr>
          <w:rFonts w:eastAsia="Cambria"/>
        </w:rPr>
        <w:t xml:space="preserve"> Will let everyone know by weekend who needs to get register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>Development 1 Clinic booked – November 2</w:t>
      </w:r>
      <w:r>
        <w:rPr>
          <w:rFonts w:eastAsia="Cambria"/>
          <w:vertAlign w:val="superscript"/>
        </w:rPr>
        <w:t>nd</w:t>
      </w:r>
      <w:r>
        <w:rPr>
          <w:rFonts w:eastAsia="Cambria"/>
        </w:rPr>
        <w:t xml:space="preserve"> and 4</w:t>
      </w:r>
      <w:r>
        <w:rPr>
          <w:rFonts w:eastAsia="Cambria"/>
          <w:vertAlign w:val="superscript"/>
        </w:rPr>
        <w:t>th</w:t>
      </w:r>
      <w:r>
        <w:rPr>
          <w:rFonts w:eastAsia="Cambria"/>
        </w:rPr>
        <w:t xml:space="preserve"> for in class and November 4</w:t>
      </w:r>
      <w:r>
        <w:rPr>
          <w:rFonts w:eastAsia="Cambria"/>
          <w:vertAlign w:val="superscript"/>
        </w:rPr>
        <w:t>th</w:t>
      </w:r>
      <w:r>
        <w:rPr>
          <w:rFonts w:eastAsia="Cambria"/>
        </w:rPr>
        <w:t xml:space="preserve"> for i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>Mentor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>Jason Reimer will start on goal tending with U9. U11 and U13 at practic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>Rob Armstrong will be doing skill development with coaches and team for U11 and U13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lang w:val="en"/>
        </w:rPr>
        <w:t xml:space="preserve">Risk Management – </w:t>
      </w:r>
      <w:r>
        <w:rPr>
          <w:lang w:val="en"/>
        </w:rPr>
        <w:t>Jon (absen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Cambria"/>
          <w:lang w:val="en"/>
        </w:rPr>
      </w:pPr>
      <w:r>
        <w:rPr>
          <w:rFonts w:eastAsia="Cambria"/>
          <w:lang w:val="en"/>
        </w:rPr>
        <w:t>EPact –HCR is not allowing Jon to update EPact. Solution, divisional managers may be asked to do some of the work to assi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mbria"/>
          <w:lang w:val="en"/>
        </w:rPr>
        <w:t>Reached out to divisional managers to see if there any major medical concerns they can address before EPact is on li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Cambria"/>
          <w:lang w:val="en"/>
        </w:rPr>
      </w:pPr>
      <w:r>
        <w:rPr>
          <w:rFonts w:eastAsia="Cambria"/>
          <w:lang w:val="en"/>
        </w:rPr>
        <w:t xml:space="preserve">Criminal Rec Check tracking is synced 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eastAsia="Cambria"/>
          <w:lang w:val="en"/>
        </w:rPr>
      </w:pPr>
      <w:r>
        <w:rPr>
          <w:rFonts w:eastAsia="Cambria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lang w:val="en"/>
        </w:rPr>
        <w:t>VP Admin</w:t>
      </w:r>
      <w:r>
        <w:rPr>
          <w:lang w:val="en"/>
        </w:rPr>
        <w:t xml:space="preserve"> – Mik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Bi-election coming up for director at large (currently being done by Jeremy) will need to vote onli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val="en-US"/>
        </w:rPr>
        <w:t xml:space="preserve">Kate has stepped down so another director vacan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val="en-US"/>
        </w:rPr>
        <w:t>Nov 7, 2021 picture day. Mike will go to membership to help support picture da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 xml:space="preserve">Richmond tournament – COVID-19 scare with U11 A B1 and B2 our teams missed it by 30 minut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val="en-US"/>
        </w:rPr>
        <w:t>Oct 24, 2021 is the deadlines for proof of vaccination with two do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Mask mandate extended to 5 yrs old and up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VP Operations –</w:t>
      </w:r>
      <w:r>
        <w:rPr>
          <w:lang w:val="en"/>
        </w:rPr>
        <w:t xml:space="preserve"> Ia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JDF up and running. Feedback is that it is dark and there is a fog issue (moisture above ice – need ventilation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>Social media – Jack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Going well, getting things to post, keep sending items to Jackie to post on social media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Head Manager &amp; Divisional Manager report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 xml:space="preserve">Head Manager – </w:t>
      </w:r>
      <w:r>
        <w:rPr>
          <w:lang w:val="en"/>
        </w:rPr>
        <w:t xml:space="preserve">Shery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Getting teams set up on HiSport/table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val="en"/>
        </w:rPr>
        <w:t>Putting together a step by step of what is talked about at managers meetings as a resource for new manag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Meeting for U7 and U9 managers next Tuesday October 26 at 7pm Zoom (Brian to set up meeting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color w:val="FF0000"/>
          <w:lang w:val="en"/>
        </w:rPr>
        <w:t>Action Brian:</w:t>
      </w:r>
      <w:r>
        <w:rPr>
          <w:lang w:val="en"/>
        </w:rPr>
        <w:t xml:space="preserve"> Set up Zoom meet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lang w:val="en"/>
        </w:rPr>
      </w:pPr>
      <w:r>
        <w:rPr>
          <w:color w:val="FF0000"/>
          <w:lang w:val="en"/>
        </w:rPr>
        <w:t>Action Sheryl:</w:t>
      </w:r>
      <w:r>
        <w:rPr>
          <w:lang w:val="en"/>
        </w:rPr>
        <w:t xml:space="preserve"> invite Harold and Cand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Has game sheets if anyone needs them, can only be used for exhibition games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U7/U9 –</w:t>
      </w:r>
      <w:r>
        <w:rPr>
          <w:lang w:val="en"/>
        </w:rPr>
        <w:t xml:space="preserve"> Karale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Teams are formed waiting on jersey’s and goalie gear, being worked on by Joh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Needs help with the gaming. Sheryl and Brian will assis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05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U11</w:t>
      </w:r>
      <w:r>
        <w:rPr>
          <w:lang w:val="en"/>
        </w:rPr>
        <w:t xml:space="preserve"> – Darr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All teams are comple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Most staff in place some are finishing certific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5 out 6 team managers are ne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Upcoming tournaments in December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Action Darren: will meet with managers to get them set and organize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U13</w:t>
      </w:r>
      <w:r>
        <w:rPr>
          <w:lang w:val="en"/>
        </w:rPr>
        <w:t xml:space="preserve"> Corrina and Jerem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Going wel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Two new managers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05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U15</w:t>
      </w:r>
      <w:r>
        <w:rPr>
          <w:lang w:val="en"/>
        </w:rPr>
        <w:t xml:space="preserve"> – Ryan (absen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Things are going very smoot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Harold received a really nice email from another association (our coach used the game as a teaching opportunity and not run score up) happy to see compliment that JDF acts classy at rink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4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 xml:space="preserve">U18 – </w:t>
      </w:r>
      <w:r>
        <w:rPr>
          <w:lang w:val="en"/>
        </w:rPr>
        <w:t xml:space="preserve">Jare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Off to a good start; few hiccups but worked through no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2 rep teams 4 rec tea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 xml:space="preserve">U21 – </w:t>
      </w:r>
      <w:r>
        <w:rPr>
          <w:lang w:val="en"/>
        </w:rPr>
        <w:t>Darr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Going well. 6 teams to pla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>Comox has a team and will exhibition gam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>Fixed 2-hour practices works very wel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Emailed Nelly at VIAHA about when league games will star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u w:val="single"/>
          <w:lang w:val="en"/>
        </w:rPr>
        <w:t>Correspondence</w:t>
      </w:r>
      <w:r>
        <w:rPr>
          <w:u w:val="single"/>
          <w:lang w:val="en"/>
        </w:rPr>
        <w:t>s</w:t>
      </w:r>
      <w:r>
        <w:rPr>
          <w:lang w:val="en"/>
        </w:rPr>
        <w:t xml:space="preserve"> – no updat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u w:val="single"/>
        </w:rPr>
      </w:pPr>
      <w:r>
        <w:rPr>
          <w:b/>
          <w:bCs/>
          <w:u w:val="single"/>
          <w:lang w:val="en"/>
        </w:rPr>
        <w:t xml:space="preserve">New Busines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Local zone performanc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>Ongoing debate with governing body and Zone programs being run out of Spectrum School for U15 and U1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Coaching is great but there is a very high cost to play per year which is making it difficult to attract players (20 players per team is mandate for the roster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Solution – construct a program that is more affordab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Happening – moved forward with teams regardless of concern with talent and fund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 xml:space="preserve">Claim -  treat minor hockey respectfully; but not enough numbers on teams and moving forward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>Brian called and talked to managers and coaches about shortages – they were systemic- not enough playe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 xml:space="preserve">How would they use AP system? Their coach would talk to our coaches about AP’ing our player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>They agreed to our terms of AP’ing but then sent out on twitter asking players to join their progra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>Many players that went last year have filtered back to JDF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>Complaint went it VIAHA and BC Hocke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Risk is that some MHA’s teams could fold if players leave for the Zone progr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Ice allocation softwar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 xml:space="preserve">Moved by Sara to get new software, seconded by Harold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Current software 14 years old built by a former member of JDF. Software is outdated and not working any more. Recommendation is to adopt a web-based softwar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 xml:space="preserve">Has found a software that will work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color w:val="FF0000"/>
          <w:lang w:val="en"/>
        </w:rPr>
        <w:t xml:space="preserve">Action Drew: </w:t>
      </w:r>
      <w:r>
        <w:rPr>
          <w:bCs/>
          <w:lang w:val="en"/>
        </w:rPr>
        <w:t>meet with rep to confirm that it can be integrated with RAMP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>Will cost $470 US per year, managers will no longer have to enter ice tim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 xml:space="preserve">Ian - US Based company and cloud-based data privacy issues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color w:val="FF0000"/>
          <w:lang w:val="en"/>
        </w:rPr>
        <w:t xml:space="preserve">Action Drew: </w:t>
      </w:r>
      <w:r>
        <w:rPr>
          <w:bCs/>
          <w:lang w:val="en"/>
        </w:rPr>
        <w:t xml:space="preserve">Investigate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>The software will use the same information so the privacy should not be an issu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bCs/>
          <w:lang w:val="en"/>
        </w:rPr>
        <w:t>Jared supportive – good invest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To adopt as presented</w:t>
      </w:r>
      <w:r>
        <w:rPr>
          <w:lang w:val="en"/>
        </w:rPr>
        <w:t xml:space="preserve"> - Accepted by all</w:t>
        <w:tab/>
      </w:r>
      <w:r>
        <w:rPr>
          <w:b/>
          <w:lang w:val="en"/>
        </w:rPr>
        <w:t>PASSED</w:t>
      </w:r>
      <w:r>
        <w:rPr>
          <w:lang w:val="en"/>
        </w:rPr>
        <w:t xml:space="preserve"> 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Items of concer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lang w:val="en"/>
        </w:rPr>
        <w:t>Offline send message to Harol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Meeting Adjourned at 9:15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"/>
        </w:rPr>
        <w:t xml:space="preserve">pm – </w:t>
      </w:r>
      <w:r>
        <w:rPr>
          <w:lang w:val="en"/>
        </w:rPr>
        <w:t>Motioned by Sheryl, seconded by Brittney and ALL in favor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Next meeting will be November 16, 2021 at 7:00pm location TB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4"/>
      <w:szCs w:val="24"/>
      <w:lang w:val="en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Wingdings" w:hAnsi="Wingdings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Symbol"/>
      <w:sz w:val="24"/>
      <w:szCs w:val="24"/>
      <w:lang w:val="en"/>
    </w:rPr>
  </w:style>
  <w:style w:type="character" w:styleId="WW8Num5z0">
    <w:name w:val="WW8Num5z0"/>
    <w:qFormat/>
    <w:rPr>
      <w:rFonts w:ascii="Symbol" w:hAnsi="Symbol" w:cs="OpenSymbol;Segoe UI Symbol"/>
      <w:sz w:val="24"/>
      <w:szCs w:val="24"/>
      <w:lang w:val="en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z w:val="24"/>
      <w:szCs w:val="24"/>
      <w:lang w:val="en"/>
    </w:rPr>
  </w:style>
  <w:style w:type="character" w:styleId="WW8Num6z1">
    <w:name w:val="WW8Num6z1"/>
    <w:qFormat/>
    <w:rPr>
      <w:rFonts w:ascii="OpenSymbol;Segoe UI Symbol" w:hAnsi="OpenSymbol;Segoe UI Symbol" w:cs="OpenSymbol;Segoe UI Symbol"/>
      <w:sz w:val="24"/>
      <w:szCs w:val="24"/>
      <w:lang w:val="en-U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sz w:val="24"/>
      <w:szCs w:val="24"/>
      <w:lang w:val="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sz w:val="24"/>
      <w:szCs w:val="24"/>
      <w:lang w:val="en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2">
    <w:name w:val="WW8Num12z2"/>
    <w:qFormat/>
    <w:rPr>
      <w:rFonts w:ascii="Symbol" w:hAnsi="Symbol" w:cs="Symbol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Cambria"/>
      <w:sz w:val="24"/>
      <w:szCs w:val="24"/>
      <w:lang w:val="en"/>
    </w:rPr>
  </w:style>
  <w:style w:type="character" w:styleId="WW8Num14z1">
    <w:name w:val="WW8Num14z1"/>
    <w:qFormat/>
    <w:rPr>
      <w:rFonts w:ascii="Symbol" w:hAnsi="Symbol" w:cs="Symbol"/>
      <w:sz w:val="24"/>
      <w:szCs w:val="24"/>
      <w:lang w:val="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;Segoe UI Symbol" w:hAnsi="OpenSymbol;Segoe UI Symbol" w:cs="OpenSymbol;Segoe UI 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mbria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Times New Roman" w:cs="Calibri"/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Calibri" w:hAnsi="Calibri" w:eastAsia="Times New Roman" w:cs="Calibri"/>
    </w:rPr>
  </w:style>
  <w:style w:type="character" w:styleId="WW8Num59z3">
    <w:name w:val="WW8Num59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2z3">
    <w:name w:val="WW8Num2z3"/>
    <w:qFormat/>
    <w:rPr>
      <w:rFonts w:ascii="Symbol" w:hAnsi="Symbol" w:cs="OpenSymbol;Segoe UI Symbol"/>
      <w:sz w:val="24"/>
      <w:szCs w:val="24"/>
      <w:lang w:val="en"/>
    </w:rPr>
  </w:style>
  <w:style w:type="character" w:styleId="WW8Num5z3">
    <w:name w:val="WW8Num5z3"/>
    <w:qFormat/>
    <w:rPr>
      <w:rFonts w:ascii="Symbol" w:hAnsi="Symbol" w:cs="Symbol"/>
      <w:sz w:val="24"/>
      <w:szCs w:val="24"/>
      <w:lang w:val="e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sz w:val="24"/>
      <w:szCs w:val="24"/>
      <w:lang w:val="en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3z2">
    <w:name w:val="WW8Num13z2"/>
    <w:qFormat/>
    <w:rPr>
      <w:rFonts w:ascii="Symbol" w:hAnsi="Symbol" w:cs="Symbol"/>
      <w:sz w:val="24"/>
      <w:szCs w:val="24"/>
      <w:lang w:val="en-US"/>
    </w:rPr>
  </w:style>
  <w:style w:type="character" w:styleId="WW8Num14z3">
    <w:name w:val="WW8Num14z3"/>
    <w:qFormat/>
    <w:rPr>
      <w:rFonts w:ascii="Symbol" w:hAnsi="Symbol" w:eastAsia="Cambria" w:cs="Symbol"/>
    </w:rPr>
  </w:style>
  <w:style w:type="character" w:styleId="WW8Num16z2">
    <w:name w:val="WW8Num16z2"/>
    <w:qFormat/>
    <w:rPr>
      <w:rFonts w:ascii="OpenSymbol;Segoe UI Symbol" w:hAnsi="OpenSymbol;Segoe UI Symbol" w:cs="OpenSymbol;Segoe UI Symbol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6z3">
    <w:name w:val="WW8Num6z3"/>
    <w:qFormat/>
    <w:rPr>
      <w:rFonts w:ascii="Symbol" w:hAnsi="Symbol" w:cs="Symbol"/>
      <w:sz w:val="24"/>
      <w:szCs w:val="24"/>
      <w:lang w:val="en"/>
    </w:rPr>
  </w:style>
  <w:style w:type="character" w:styleId="WW8Num15z3">
    <w:name w:val="WW8Num15z3"/>
    <w:qFormat/>
    <w:rPr>
      <w:rFonts w:ascii="Symbol" w:hAnsi="Symbol" w:eastAsia="Cambria" w:cs="Symbol"/>
    </w:rPr>
  </w:style>
  <w:style w:type="character" w:styleId="WWDefaultParagraphFont11">
    <w:name w:val="WW-Default Paragraph Font11"/>
    <w:qFormat/>
    <w:rPr/>
  </w:style>
  <w:style w:type="character" w:styleId="WW8Num11z3">
    <w:name w:val="WW8Num11z3"/>
    <w:qFormat/>
    <w:rPr>
      <w:rFonts w:ascii="Symbol" w:hAnsi="Symbol" w:eastAsia="Cambria" w:cs="Symbol"/>
      <w:sz w:val="24"/>
      <w:szCs w:val="24"/>
      <w:lang w:val="e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">
    <w:name w:val="WW-Default Paragraph Font111"/>
    <w:qFormat/>
    <w:rPr/>
  </w:style>
  <w:style w:type="character" w:styleId="WW8Num7z3">
    <w:name w:val="WW8Num7z3"/>
    <w:qFormat/>
    <w:rPr>
      <w:rFonts w:ascii="Wingdings" w:hAnsi="Wingdings" w:cs="OpenSymbol;Segoe UI 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1111">
    <w:name w:val="WW-Default Paragraph Font1111"/>
    <w:qFormat/>
    <w:rPr/>
  </w:style>
  <w:style w:type="character" w:styleId="WW8Num9z4">
    <w:name w:val="WW8Num9z4"/>
    <w:qFormat/>
    <w:rPr>
      <w:rFonts w:ascii="OpenSymbol;Segoe UI Symbol" w:hAnsi="OpenSymbol;Segoe UI Symbol" w:cs="OpenSymbol;Segoe UI Symbol"/>
    </w:rPr>
  </w:style>
  <w:style w:type="character" w:styleId="WW8Num8z3">
    <w:name w:val="WW8Num8z3"/>
    <w:qFormat/>
    <w:rPr>
      <w:rFonts w:ascii="Wingdings" w:hAnsi="Wingdings" w:cs="OpenSymbol;Segoe UI Symbol"/>
    </w:rPr>
  </w:style>
  <w:style w:type="character" w:styleId="WW8Num10z4">
    <w:name w:val="WW8Num10z4"/>
    <w:qFormat/>
    <w:rPr>
      <w:rFonts w:ascii="OpenSymbol;Segoe UI Symbol" w:hAnsi="OpenSymbol;Segoe UI Symbol" w:cs="OpenSymbol;Segoe UI Symbol"/>
    </w:rPr>
  </w:style>
  <w:style w:type="character" w:styleId="WW8Num9z3">
    <w:name w:val="WW8Num9z3"/>
    <w:qFormat/>
    <w:rPr>
      <w:rFonts w:ascii="Wingdings" w:hAnsi="Wingdings" w:cs="OpenSymbol;Segoe UI Symbol"/>
    </w:rPr>
  </w:style>
  <w:style w:type="character" w:styleId="WW8Num11z4">
    <w:name w:val="WW8Num11z4"/>
    <w:qFormat/>
    <w:rPr>
      <w:rFonts w:ascii="OpenSymbol;Segoe UI Symbol" w:hAnsi="OpenSymbol;Segoe UI Symbol" w:cs="OpenSymbol;Segoe UI Symbol"/>
    </w:rPr>
  </w:style>
  <w:style w:type="character" w:styleId="WWDefaultParagraphFont11111">
    <w:name w:val="WW-Default Paragraph Font11111"/>
    <w:qFormat/>
    <w:rPr/>
  </w:style>
  <w:style w:type="character" w:styleId="WW8Num10z3">
    <w:name w:val="WW8Num10z3"/>
    <w:qFormat/>
    <w:rPr>
      <w:rFonts w:ascii="Wingdings" w:hAnsi="Wingdings" w:cs="OpenSymbol;Segoe UI 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1111">
    <w:name w:val="WW-Default Paragraph Fon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Cambria" w:hAnsi="Cambria" w:eastAsia="Times New Roman" w:cs="Cambri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36:00Z</dcterms:created>
  <dc:creator>Sheryl Williamson</dc:creator>
  <dc:description/>
  <cp:keywords/>
  <dc:language>en-US</dc:language>
  <cp:lastModifiedBy>Janine 1hughes</cp:lastModifiedBy>
  <dcterms:modified xsi:type="dcterms:W3CDTF">2021-11-20T17:36:00Z</dcterms:modified>
  <cp:revision>2</cp:revision>
  <dc:subject/>
  <dc:title/>
</cp:coreProperties>
</file>