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Kanata (fill in here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  <w:tab/>
              <w:t xml:space="preserve">John Doe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John Doe (C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t. 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er - John Doe (#XXXX)</w:t>
            </w:r>
          </w:p>
        </w:tc>
        <w:tc>
          <w:tcPr>
            <w:tcW w:w="27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Kanata (fill in here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  <w:tab/>
              <w:t xml:space="preserve">John Doe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John Doe (C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John Do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  <w:sz w:val="18"/>
              </w:rPr>
              <w:t>1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t. 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er - John Doe (#XXXX)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Kanata (fill in here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  <w:tab/>
              <w:t xml:space="preserve">John Doe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John Doe (C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t. 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er - John Doe (#XXXX)</w:t>
            </w:r>
          </w:p>
        </w:tc>
        <w:tc>
          <w:tcPr>
            <w:tcW w:w="27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Kanata (fill in here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  <w:tab/>
              <w:t xml:space="preserve">John Doe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John Do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  <w:sz w:val="18"/>
              </w:rPr>
              <w:t>11</w:t>
              <w:tab/>
              <w:t>John Doe (C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t. 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er - John Doe (#XXXX)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br/>
            </w:r>
            <w:r>
              <w:rPr/>
              <w:t>Kanata (fill in here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  <w:tab/>
              <w:t xml:space="preserve">John Doe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John Doe (C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t. 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er - John Doe (#XXXX)</w:t>
            </w:r>
          </w:p>
        </w:tc>
        <w:tc>
          <w:tcPr>
            <w:tcW w:w="27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Kanata (fill in here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  <w:tab/>
              <w:t xml:space="preserve">John Doe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  <w:tab/>
              <w:t>John Do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  <w:sz w:val="18"/>
              </w:rPr>
              <w:t>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John Doe (C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t. 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er - John Doe (#XXXX)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Kanata (fill in here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  <w:tab/>
              <w:t xml:space="preserve">John Doe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John Doe (C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t. 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er - John Doe (#XXXX)</w:t>
            </w:r>
          </w:p>
        </w:tc>
        <w:tc>
          <w:tcPr>
            <w:tcW w:w="27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Kanata (fill in here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  <w:tab/>
              <w:t xml:space="preserve">John Doe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John Doe (C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t. 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er - John Doe (#XXXX)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Kanata (fill in here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  <w:tab/>
              <w:t xml:space="preserve">John Doe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John Doe (C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t. 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er - John Doe (#XXXX)</w:t>
            </w:r>
          </w:p>
        </w:tc>
        <w:tc>
          <w:tcPr>
            <w:tcW w:w="27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Kanata (fill in here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  <w:tab/>
              <w:t xml:space="preserve">John Doe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John Doe (C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t. Coach - John Do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er - John Doe (#XXXX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720" w:gutter="0" w:header="0" w:top="225" w:footer="0" w:bottom="2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22:04:00Z</dcterms:created>
  <dc:creator>Lori</dc:creator>
  <dc:description/>
  <cp:keywords/>
  <dc:language>en-US</dc:language>
  <cp:lastModifiedBy>Michaela McLean</cp:lastModifiedBy>
  <cp:lastPrinted>2005-10-13T16:25:00Z</cp:lastPrinted>
  <dcterms:modified xsi:type="dcterms:W3CDTF">2025-08-13T22:04:00Z</dcterms:modified>
  <cp:revision>2</cp:revision>
  <dc:subject/>
  <dc:title>Richmond Roy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78b699-0a20-45d2-aa81-bd5ef9f1a12d</vt:lpwstr>
  </property>
</Properties>
</file>