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Kelowna Ringette Association                             </w:t>
      </w: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86614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.O. Box 21156, RPO Orchard Park</w:t>
      </w:r>
    </w:p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Kelowna, BC V1Y 9N8</w:t>
      </w:r>
    </w:p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lef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ab/>
        <w:t>ADMINISTRATIVE EXPENSE FORM</w:t>
      </w:r>
    </w:p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>NAME:</w:t>
        <w:tab/>
        <w:t>_________________________________________ PHONE #:  (_____) 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MAILING ADDRESS:</w:t>
        <w:tab/>
        <w:t>___________________________________________________________ PC  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TEAM NAME/DIVISION:  ____________________________EVENT _________________________________________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Heading"/>
        <w:jc w:val="left"/>
        <w:rPr>
          <w:rFonts w:ascii="Arial Black" w:hAnsi="Arial Black" w:cs="Arial"/>
          <w:b w:val="false"/>
          <w:b w:val="false"/>
          <w:sz w:val="20"/>
        </w:rPr>
      </w:pPr>
      <w:r>
        <w:rPr>
          <w:rFonts w:cs="Arial" w:ascii="Arial Black" w:hAnsi="Arial Black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 Black" w:hAnsi="Arial Black"/>
          <w:b w:val="false"/>
          <w:sz w:val="20"/>
        </w:rPr>
        <w:t>ADMINISTRATIVE EXPEN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Attach Receipts)</w:t>
      </w:r>
    </w:p>
    <w:p>
      <w:pPr>
        <w:pStyle w:val="Heading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>Details</w:t>
        <w:tab/>
        <w:tab/>
        <w:tab/>
        <w:tab/>
        <w:tab/>
        <w:tab/>
        <w:tab/>
        <w:tab/>
        <w:tab/>
        <w:tab/>
        <w:t xml:space="preserve">           Amoun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</w:tbl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120"/>
        <w:jc w:val="left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b w:val="false"/>
          <w:szCs w:val="24"/>
        </w:rPr>
        <w:t>TOTAL EXPENSE CLAIM</w:t>
      </w:r>
      <w:r>
        <w:rPr>
          <w:rFonts w:cs="Arial" w:ascii="Arial Black" w:hAnsi="Arial Black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 Black" w:hAnsi="Arial Black"/>
          <w:szCs w:val="24"/>
        </w:rPr>
        <w:t>$________________</w:t>
      </w:r>
    </w:p>
    <w:p>
      <w:pPr>
        <w:pStyle w:val="Heading"/>
        <w:spacing w:before="0" w:after="120"/>
        <w:jc w:val="left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</w:r>
    </w:p>
    <w:p>
      <w:pPr>
        <w:pStyle w:val="Heading"/>
        <w:jc w:val="left"/>
        <w:rPr/>
      </w:pPr>
      <w:r>
        <w:rPr>
          <w:rFonts w:cs="Arial" w:ascii="Arial Black" w:hAnsi="Arial Black"/>
          <w:sz w:val="22"/>
          <w:szCs w:val="22"/>
        </w:rPr>
        <w:t>Applicant’s Signature: _______________________________________      DATE:  _____________________</w:t>
      </w:r>
    </w:p>
    <w:p>
      <w:pPr>
        <w:pStyle w:val="Heading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OFFICE USE ONLY</w:t>
            </w:r>
          </w:p>
        </w:tc>
      </w:tr>
      <w:tr>
        <w:trPr>
          <w:trHeight w:val="42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540</wp:posOffset>
                      </wp:positionV>
                      <wp:extent cx="2095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0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Regular Account                                                                                                  Cheque #   ___________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540</wp:posOffset>
                      </wp:positionV>
                      <wp:extent cx="2095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0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Gaming Account                                                                                                  Cheque #   ___________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Issue Dat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 Approved by: ___________________ Posted: _________________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Please photocopy receipts for your copy and attach the original to this form</w:t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</w:rPr>
        <w:t>**All receipts must be submitted by March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of the current season</w:t>
      </w:r>
    </w:p>
    <w:sectPr>
      <w:type w:val="nextPage"/>
      <w:pgSz w:w="12240" w:h="15840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8:00Z</dcterms:created>
  <dc:creator>Lyda</dc:creator>
  <dc:description/>
  <cp:keywords/>
  <dc:language>en-US</dc:language>
  <cp:lastModifiedBy>The Cangiano Family</cp:lastModifiedBy>
  <cp:lastPrinted>2024-05-10T11:27:00Z</cp:lastPrinted>
  <dcterms:modified xsi:type="dcterms:W3CDTF">2024-05-10T18:28:00Z</dcterms:modified>
  <cp:revision>2</cp:revision>
  <dc:subject/>
  <dc:title>RINGETTE ALBERTA EXPENSE REPORT</dc:title>
</cp:coreProperties>
</file>