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4"/>
          <w:szCs w:val="48"/>
        </w:rPr>
      </w:pPr>
      <w:r>
        <w:rPr>
          <w:b/>
          <w:bCs/>
          <w:color w:val="000000"/>
          <w:kern w:val="2"/>
          <w:sz w:val="33"/>
          <w:szCs w:val="33"/>
        </w:rPr>
        <w:t>Red River Lacrosse Association – Meeting Minutes</w:t>
      </w:r>
    </w:p>
    <w:p>
      <w:pPr>
        <w:pStyle w:val="Heading2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Sport Manitoba</w:t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145 Pacific Avenue</w:t>
      </w:r>
    </w:p>
    <w:p>
      <w:pPr>
        <w:pStyle w:val="Heading3"/>
        <w:spacing w:before="0" w:after="60"/>
        <w:jc w:val="center"/>
        <w:rPr/>
      </w:pPr>
      <w:r>
        <w:rPr>
          <w:sz w:val="24"/>
          <w:szCs w:val="24"/>
        </w:rPr>
        <w:t>Wednesday May 17, 2017 @ 6:00 pm</w:t>
      </w:r>
    </w:p>
    <w:p>
      <w:pPr>
        <w:pStyle w:val="Normal"/>
        <w:spacing w:before="280" w:after="0"/>
        <w:rPr/>
      </w:pPr>
      <w:r>
        <w:rPr/>
        <w:t>Board Member Attendance:</w:t>
      </w:r>
    </w:p>
    <w:tbl>
      <w:tblPr>
        <w:tblW w:w="1051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9"/>
        <w:gridCol w:w="2743"/>
        <w:gridCol w:w="3658"/>
        <w:gridCol w:w="1786"/>
      </w:tblGrid>
      <w:tr>
        <w:trPr>
          <w:tblHeader w:val="true"/>
          <w:trHeight w:val="391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#</w:t>
            </w:r>
          </w:p>
        </w:tc>
      </w:tr>
      <w:tr>
        <w:trPr>
          <w:trHeight w:val="301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w Jolly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dewinders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253-5951</w:t>
            </w:r>
          </w:p>
        </w:tc>
      </w:tr>
      <w:tr>
        <w:trPr>
          <w:trHeight w:val="391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ve Cumpsty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jrr@live.ca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805-4115</w:t>
            </w:r>
          </w:p>
        </w:tc>
      </w:tr>
      <w:tr>
        <w:trPr>
          <w:trHeight w:val="404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ge Balcaen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Vice-President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ge@pmc-insurance.com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955-9060</w:t>
            </w:r>
          </w:p>
        </w:tc>
      </w:tr>
      <w:tr>
        <w:trPr>
          <w:trHeight w:val="391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rie Gingell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/ Registrar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gingell@gmail.com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223-8377</w:t>
            </w:r>
          </w:p>
        </w:tc>
      </w:tr>
      <w:tr>
        <w:trPr>
          <w:trHeight w:val="398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From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urie.from@f55f.com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782-2631</w:t>
            </w:r>
          </w:p>
        </w:tc>
      </w:tr>
      <w:tr>
        <w:trPr>
          <w:trHeight w:val="404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ing &amp; Promotions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Paton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e in Chief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uce.Paton@gauthierautogroup.com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960-9168</w:t>
            </w:r>
          </w:p>
        </w:tc>
      </w:tr>
      <w:tr>
        <w:trPr>
          <w:trHeight w:val="404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nney Riddell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1 Gryphons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criddell@mymts.net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661-4740</w:t>
            </w:r>
          </w:p>
        </w:tc>
      </w:tr>
      <w:tr>
        <w:trPr>
          <w:trHeight w:val="391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m Winzoski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2 Falcons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wpgfalconslax@gmail.com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04-228-1261 </w:t>
            </w:r>
          </w:p>
        </w:tc>
      </w:tr>
      <w:tr>
        <w:trPr>
          <w:trHeight w:val="404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rk Luke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Zone 3 Shamrocks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Mark.luke@shaw.ca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4-430-4538</w:t>
            </w:r>
          </w:p>
        </w:tc>
      </w:tr>
      <w:tr>
        <w:trPr>
          <w:trHeight w:val="301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elson Graham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Zone 4 Sidewinders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neljoy@mts.net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250-6390</w:t>
            </w:r>
          </w:p>
        </w:tc>
      </w:tr>
      <w:tr>
        <w:trPr>
          <w:trHeight w:val="391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n Ottenson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5 Wizards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aldy5@mymts.net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981-9831</w:t>
            </w:r>
          </w:p>
        </w:tc>
      </w:tr>
      <w:tr>
        <w:trPr>
          <w:trHeight w:val="404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 Fontaine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ibway Juniors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r19fon@gmail.com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d Becker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at Large/Even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adbecker85@hotmail.com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4-430-8876</w:t>
            </w:r>
          </w:p>
        </w:tc>
      </w:tr>
      <w:tr>
        <w:trPr>
          <w:trHeight w:val="404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stin From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at Large/Odd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stin.from@midtown-ford.com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D Representative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las Smith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toba Lacrosse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crosse@sportmanitoba.ca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925-5684</w:t>
            </w:r>
          </w:p>
        </w:tc>
      </w:tr>
      <w:tr>
        <w:trPr>
          <w:trHeight w:val="529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 Magnan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toba Lacrosse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gnan09paul@gmail.com</w:t>
              </w:r>
            </w:hyperlink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340-1719</w:t>
            </w:r>
          </w:p>
        </w:tc>
      </w:tr>
    </w:tbl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 from last meeting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Motion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Body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 accept the minutes from the April 16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 meeting MADE by: Jon</w:t>
      </w:r>
    </w:p>
    <w:p>
      <w:pPr>
        <w:pStyle w:val="Body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CONDED by:  Nelson</w:t>
      </w:r>
    </w:p>
    <w:p>
      <w:pPr>
        <w:pStyle w:val="BodyText2"/>
        <w:rPr/>
      </w:pPr>
      <w:r>
        <w:rPr/>
        <w:t>All in Favour –  Passe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utstanding Action Items</w:t>
      </w:r>
    </w:p>
    <w:p>
      <w:pPr>
        <w:pStyle w:val="ListNumber"/>
        <w:spacing w:before="0" w:after="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Season so far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t going bad, except for a few glitches.  Understand had two games that had 1 referee.  This is recognized as not acceptable.  In future, 12 hrs before game will be cancelled.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sue with timekeepers getting accounts.  Need to resolve with SportsEngin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erees and Timekeepers been good as communication tool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ams can see games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b Manager Serge Gautron,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Referee in Chief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nt White is recommended to be appointed as an interim RIC until the AGM in the Fall.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RLA recommends that a new RIC be formally appointed in the fall for 2 year period.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$25 per evaluation, referees and mentors, up to $1000.  Can do multiple evaluations on each referee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CLA Evaluation Form.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:  Andy Jolly for Brent White as RIC.  Steve Seconded.  Passed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ggestions: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fety of the players is #1.  Need to make calls for possession, high hits, slashes, fighting, cross checking, etc.  All calls.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Refereeing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ent is working on a letter to referees to address issues that are missing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LA did not agree with how referees were trained this year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ed to have someone that will carry forward the voice of RRLA to the referees.  Set expectations with them and during training.  That has not occurred this year.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RLA is to give direction to RIC, and then have that communicated down to referees.  There are funds to allow for increased mentorship and monitoring over the next 3 weeks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ssing possession calls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ame time needs to be managed, may need to add 15 min to games next year.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ed to reinforce that referees need to be at rink 15 min before games, and let the timekeepers know that they are there.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Timekeeper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ed to fix the timekeeper training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ver saw game clock or shot clock.  Did not get good training.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 of 15 timekeepers are new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y under qualified for games.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ed them to know how to fill out a game sheet, work the clock, keep game on track.  Work as a team with the referees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d season timekeeper refresher if we can arrange it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ed to reinforce that timekeepers need to be at rink 15 min before games.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Proposal – Referee Clinic Fees to be paid by RRLA in futur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sts include floor time, instructor fee, hall fee.  $250 to conduct a clinic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 xml:space="preserve">Referees responsible for MLA fee $39, uniform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b/>
        </w:rPr>
        <w:t>Motion:  Steve Cumpsty to Budget $2000 next year to pay for Referee clinics next year.  Jon Seconded.  Passed.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Mentoring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eds to be reinforced with all.  Boyko has been standing against boards.  Hilder has been great.  Jolly has been great.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7 mentoring sessions scheduled so far.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ntoring needs to continue for time being. 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Coach Conduct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aches are not allowed to lose it, regardless of the quality of the refereeing.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spensions and follow up from RRLA will occur.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aching Clinic was very good, but was a lot of overlap with the Comp Intro clinic.  Not well attended by many coaches.  Not a great value.  Need to reconsider in future.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Suspensions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d a few suspensions. Need to make sure referees provide reports. 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Playoffs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kes to Shamrock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vice to Sidewinders, two divisions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ewee to Gryphons, three division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tam to Wizards, two division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dgets to Falcons, one divis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ophy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one trophy per age group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ewart to order medals and player trophys.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Tyke Jamboree – Falcons Learn to Play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llow them to join the jamboree. $10 per player, 11 play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inders: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Team fees due to Val Gingell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zards and Shamrocks are outstanding.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allas, please bring game sheets and rule book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Number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und Table</w:t>
      </w:r>
    </w:p>
    <w:p>
      <w:pPr>
        <w:pStyle w:val="ListNumber"/>
        <w:spacing w:before="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Andrew Jolly: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Serge Balcaen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mind RIC about taunting between players.  Occurring at Midget level.   Need to remind players and referees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cial slurs going on – must stop. 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Steve Cumpsty: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/>
      </w:pPr>
      <w:r>
        <w:rPr>
          <w:rFonts w:cs="Arial" w:ascii="Arial" w:hAnsi="Arial"/>
        </w:rPr>
        <w:t xml:space="preserve">Valerie Gingell: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Bruce Paton: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Kim Winzoski: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Nelson Graham: Going on holidays.  Richard is the contact.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Dallas Smith: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Laurie From: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Jon Ottenson: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Jenney Riddell: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/>
      </w:pPr>
      <w:r>
        <w:rPr>
          <w:rFonts w:cs="Arial" w:ascii="Arial" w:hAnsi="Arial"/>
        </w:rPr>
        <w:t xml:space="preserve">Brad Becker: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Mark Luke: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Dustin From: </w:t>
      </w:r>
    </w:p>
    <w:p>
      <w:pPr>
        <w:pStyle w:val="Normal"/>
        <w:numPr>
          <w:ilvl w:val="0"/>
          <w:numId w:val="4"/>
        </w:numPr>
        <w:spacing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Paul Magnan:  Marketing guy for HS Field is going really well.  </w:t>
      </w:r>
    </w:p>
    <w:p>
      <w:pPr>
        <w:pStyle w:val="Normal"/>
        <w:numPr>
          <w:ilvl w:val="0"/>
          <w:numId w:val="4"/>
        </w:numPr>
        <w:spacing w:before="0" w:after="28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ListNumber"/>
        <w:spacing w:before="0" w:after="0"/>
        <w:ind w:lef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Motion to Adjourn at pm by: </w:t>
      </w:r>
    </w:p>
    <w:p>
      <w:pPr>
        <w:pStyle w:val="ListNumber"/>
        <w:numPr>
          <w:ilvl w:val="0"/>
          <w:numId w:val="5"/>
        </w:numPr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econded by: </w:t>
      </w:r>
    </w:p>
    <w:p>
      <w:pPr>
        <w:pStyle w:val="ListNumber"/>
        <w:numPr>
          <w:ilvl w:val="2"/>
          <w:numId w:val="5"/>
        </w:numPr>
        <w:spacing w:before="0" w:after="0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All in  – Motion Passed </w:t>
      </w:r>
    </w:p>
    <w:p>
      <w:pPr>
        <w:pStyle w:val="ListNumber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ListNumber"/>
        <w:spacing w:before="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ListNumber"/>
        <w:spacing w:before="0" w:after="0"/>
        <w:rPr/>
      </w:pPr>
      <w:r>
        <w:rPr/>
        <w:t>Minutes respectfully submitted by:</w:t>
      </w:r>
    </w:p>
    <w:sectPr>
      <w:footerReference w:type="default" r:id="rId18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ind w:left="720" w:hanging="0"/>
    </w:pPr>
    <w:rPr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jc w:val="center"/>
    </w:pPr>
    <w:rPr>
      <w:lang w:val="en-US"/>
    </w:rPr>
  </w:style>
  <w:style w:type="paragraph" w:styleId="ListNumber">
    <w:name w:val="List Number"/>
    <w:basedOn w:val="Normal"/>
    <w:qFormat/>
    <w:pPr>
      <w:suppressAutoHyphens w:val="true"/>
      <w:spacing w:before="240" w:after="60"/>
      <w:ind w:left="187" w:hanging="187"/>
    </w:pPr>
    <w:rPr>
      <w:b/>
      <w:kern w:val="2"/>
      <w:u w:val="single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gingell@gmail.com" TargetMode="External"/><Relationship Id="rId3" Type="http://schemas.openxmlformats.org/officeDocument/2006/relationships/hyperlink" Target="mailto:sjrr@live.ca" TargetMode="External"/><Relationship Id="rId4" Type="http://schemas.openxmlformats.org/officeDocument/2006/relationships/hyperlink" Target="mailto:serge@pmc-insurance.com" TargetMode="External"/><Relationship Id="rId5" Type="http://schemas.openxmlformats.org/officeDocument/2006/relationships/hyperlink" Target="mailto:vlgingell@gmail.com" TargetMode="External"/><Relationship Id="rId6" Type="http://schemas.openxmlformats.org/officeDocument/2006/relationships/hyperlink" Target="mailto:Laurie.from@f55f.com" TargetMode="External"/><Relationship Id="rId7" Type="http://schemas.openxmlformats.org/officeDocument/2006/relationships/hyperlink" Target="mailto:Bruce.Paton@gauthierautogroup.com" TargetMode="External"/><Relationship Id="rId8" Type="http://schemas.openxmlformats.org/officeDocument/2006/relationships/hyperlink" Target="mailto:jcriddell@mymts.net" TargetMode="External"/><Relationship Id="rId9" Type="http://schemas.openxmlformats.org/officeDocument/2006/relationships/hyperlink" Target="mailto:nwpgfalconslax@gmail.com" TargetMode="External"/><Relationship Id="rId10" Type="http://schemas.openxmlformats.org/officeDocument/2006/relationships/hyperlink" Target="mailto:Mark.luke@shaw.ca" TargetMode="External"/><Relationship Id="rId11" Type="http://schemas.openxmlformats.org/officeDocument/2006/relationships/hyperlink" Target="mailto:neljoy@mts.net" TargetMode="External"/><Relationship Id="rId12" Type="http://schemas.openxmlformats.org/officeDocument/2006/relationships/hyperlink" Target="mailto:goaldy5@mymts.net" TargetMode="External"/><Relationship Id="rId13" Type="http://schemas.openxmlformats.org/officeDocument/2006/relationships/hyperlink" Target="mailto:Nor19fon@gmail.com" TargetMode="External"/><Relationship Id="rId14" Type="http://schemas.openxmlformats.org/officeDocument/2006/relationships/hyperlink" Target="mailto:Bradbecker85@hotmail.com" TargetMode="External"/><Relationship Id="rId15" Type="http://schemas.openxmlformats.org/officeDocument/2006/relationships/hyperlink" Target="mailto:dustin.from@midtown-ford.com" TargetMode="External"/><Relationship Id="rId16" Type="http://schemas.openxmlformats.org/officeDocument/2006/relationships/hyperlink" Target="mailto:lacrosse@sportmanitoba.ca" TargetMode="External"/><Relationship Id="rId17" Type="http://schemas.openxmlformats.org/officeDocument/2006/relationships/hyperlink" Target="mailto:Magnan09paul@gmail.co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52:00Z</dcterms:created>
  <dc:creator>Rick Wilson</dc:creator>
  <dc:description/>
  <dc:language>en-US</dc:language>
  <cp:lastModifiedBy>DND User</cp:lastModifiedBy>
  <cp:lastPrinted>2014-11-20T20:08:00Z</cp:lastPrinted>
  <dcterms:modified xsi:type="dcterms:W3CDTF">2017-05-18T00:55:00Z</dcterms:modified>
  <cp:revision>6</cp:revision>
  <dc:subject/>
  <dc:title>RRLA AGM AGENDA</dc:title>
</cp:coreProperties>
</file>