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616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uth Calgary Ringet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14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lastname, first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lastname, first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ch – John Smi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 Coach – John Smi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 Coach – John Smi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John Smith #12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John Smith #12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John Smi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very 5163 / 8163 labe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e are 4”x2”, 10 labels per shee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ples part # SIWX1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fill in the information for your te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copy the information to each cell in this ta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rint you labe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6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92" w:right="79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4:00Z</dcterms:created>
  <dc:creator>gp</dc:creator>
  <dc:description/>
  <cp:keywords/>
  <dc:language>en-US</dc:language>
  <cp:lastModifiedBy>ANY Member Services Coordinator</cp:lastModifiedBy>
  <cp:lastPrinted>2005-02-17T23:52:00Z</cp:lastPrinted>
  <dcterms:modified xsi:type="dcterms:W3CDTF">2025-10-02T20:36:00Z</dcterms:modified>
  <cp:revision>3</cp:revision>
  <dc:subject/>
  <dc:title>Leduc Jaguars</dc:title>
</cp:coreProperties>
</file>