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912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161925</wp:posOffset>
                </wp:positionV>
                <wp:extent cx="53721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HOENIX FC GAME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OURNA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.25pt;mso-wrap-distance-left:9.05pt;mso-wrap-distance-right:9.05pt;mso-wrap-distance-top:0pt;mso-wrap-distance-bottom:0pt;margin-top:12.7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HOENIX FC GAME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OURNAMEN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5" w:leader="none"/>
        </w:tabs>
        <w:spacing w:lineRule="auto" w:line="36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ab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1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5"/>
        <w:gridCol w:w="443"/>
        <w:gridCol w:w="1619"/>
        <w:gridCol w:w="452"/>
        <w:gridCol w:w="181"/>
        <w:gridCol w:w="529"/>
        <w:gridCol w:w="282"/>
        <w:gridCol w:w="105"/>
        <w:gridCol w:w="795"/>
        <w:gridCol w:w="482"/>
        <w:gridCol w:w="811"/>
        <w:gridCol w:w="1619"/>
        <w:gridCol w:w="1242"/>
        <w:gridCol w:w="874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Game Sheet of </w:t>
              <w:br/>
              <w:t>(Team Name):</w:t>
            </w:r>
          </w:p>
        </w:tc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ime: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ield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eam Colors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ier: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03505</wp:posOffset>
                      </wp:positionV>
                      <wp:extent cx="110490" cy="147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3.25pt;margin-top:8.1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09220</wp:posOffset>
                      </wp:positionV>
                      <wp:extent cx="110490" cy="147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9pt;margin-top:8.6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07315</wp:posOffset>
                      </wp:positionV>
                      <wp:extent cx="110490" cy="147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35pt;margin-top:8.4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30810</wp:posOffset>
                      </wp:positionV>
                      <wp:extent cx="110490" cy="147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55pt;margin-top:10.3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er I            Tier II            Tier III             Tier IV</w:t>
            </w:r>
          </w:p>
        </w:tc>
      </w:tr>
      <w:tr>
        <w:trPr>
          <w:trHeight w:val="48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Gender: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8585</wp:posOffset>
                      </wp:positionV>
                      <wp:extent cx="110490" cy="147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8.5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Girls          Boys                               Age Group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5250</wp:posOffset>
                      </wp:positionV>
                      <wp:extent cx="110490" cy="147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5pt;margin-top:7.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4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04775</wp:posOffset>
                      </wp:positionV>
                      <wp:extent cx="110490" cy="147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pt;margin-top:8.2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7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U11       U13          U15          U17         U19          </w:t>
            </w:r>
          </w:p>
        </w:tc>
      </w:tr>
      <w:tr>
        <w:trPr>
          <w:trHeight w:val="96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ome Team: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way  Team: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gridSpan w:val="2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ORE</w:t>
            </w:r>
          </w:p>
        </w:tc>
        <w:tc>
          <w:tcPr>
            <w:tcW w:w="1277" w:type="dxa"/>
            <w:gridSpan w:val="2"/>
            <w:tcBorders/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3690"/>
        <w:gridCol w:w="1800"/>
        <w:gridCol w:w="900"/>
        <w:gridCol w:w="1440"/>
        <w:gridCol w:w="1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95885</wp:posOffset>
                      </wp:positionV>
                      <wp:extent cx="1943100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(Sign prior to start of gam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7.55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(Sign prior to start of g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 or Manager’s Signatur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Asst Coac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 Tel #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color w:val="C0C0C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Jersey #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layer’s Full Name (no initials)</w:t>
            </w:r>
          </w:p>
          <w:p>
            <w:pPr>
              <w:pStyle w:val="Normal"/>
              <w:spacing w:lineRule="auto" w:line="360"/>
              <w:ind w:left="582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rst Name                         Last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layer Card 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oals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nfraction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llow C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d Card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ep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1590</wp:posOffset>
                      </wp:positionV>
                      <wp:extent cx="923290" cy="3492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5pt;mso-wrap-distance-left:9.05pt;mso-wrap-distance-right:9.05pt;mso-wrap-distance-top:0pt;mso-wrap-distance-bottom:0pt;margin-top:1.7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92405</wp:posOffset>
                </wp:positionV>
                <wp:extent cx="20574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1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 xml:space="preserve">Middle Ref PRINT: 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A/R #1: __________________________________________ A/R #2 :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7086600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.6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2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2:00Z</dcterms:created>
  <dc:creator>Anglea MacNeil</dc:creator>
  <dc:description/>
  <cp:keywords/>
  <dc:language>en-US</dc:language>
  <cp:lastModifiedBy>Dean Mastrangelo</cp:lastModifiedBy>
  <cp:lastPrinted>2025-05-21T08:40:00Z</cp:lastPrinted>
  <dcterms:modified xsi:type="dcterms:W3CDTF">2025-05-2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6EA7679D3C004F968A0C424C4DCF5B</vt:lpwstr>
  </property>
  <property fmtid="{D5CDD505-2E9C-101B-9397-08002B2CF9AE}" pid="4" name="MediaLengthInSeconds">
    <vt:lpwstr/>
  </property>
  <property fmtid="{D5CDD505-2E9C-101B-9397-08002B2CF9AE}" pid="5" name="Order">
    <vt:lpwstr>1278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Debbie Ballam</vt:lpwstr>
  </property>
  <property fmtid="{D5CDD505-2E9C-101B-9397-08002B2CF9AE}" pid="11" name="display_urn:schemas-microsoft-com:office:office#Editor">
    <vt:lpwstr>Debbie Ballam</vt:lpwstr>
  </property>
  <property fmtid="{D5CDD505-2E9C-101B-9397-08002B2CF9AE}" pid="12" name="lcf76f155ced4ddcb4097134ff3c332f">
    <vt:lpwstr/>
  </property>
</Properties>
</file>