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WIFT CURRENT MINOR HOCKEY ASSOCI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FFILIATION ACKNOWLEDGEMENT FORM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 __________________________ coach of the _____________________</w:t>
        <w:tab/>
        <w:t xml:space="preserve">       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</w:t>
      </w:r>
      <w:r>
        <w:rPr>
          <w:rFonts w:cs="Arial Rounded MT Bold" w:ascii="Arial Rounded MT Bold" w:hAnsi="Arial Rounded MT Bold"/>
          <w:sz w:val="20"/>
          <w:szCs w:val="20"/>
        </w:rPr>
        <w:t>(coach) please print</w:t>
        <w:tab/>
        <w:tab/>
        <w:tab/>
        <w:tab/>
        <w:tab/>
        <w:tab/>
        <w:t xml:space="preserve"> (team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request the affiliation of _____________________________________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</w:r>
      <w:r>
        <w:rPr>
          <w:rFonts w:cs="Arial Rounded MT Bold" w:ascii="Arial Rounded MT Bold" w:hAnsi="Arial Rounded MT Bold"/>
          <w:sz w:val="20"/>
          <w:szCs w:val="20"/>
        </w:rPr>
        <w:t>(players name) &amp; (DOB- Y/M/D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rom the ______________________________ to be affiliated with our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 xml:space="preserve">          </w:t>
      </w:r>
      <w:r>
        <w:rPr>
          <w:rFonts w:cs="Arial Rounded MT Bold" w:ascii="Arial Rounded MT Bold" w:hAnsi="Arial Rounded MT Bold"/>
          <w:sz w:val="20"/>
          <w:szCs w:val="20"/>
        </w:rPr>
        <w:t>(team)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hockey team for the 2022/2023 hockey season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**********************************************************************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questing Coach’s Signature:  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>Date:  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P’D Player Coach’s Signature:  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Date:  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arent or Legal Guardian’s Signature:  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Date:  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ffiliated Player’s Signature:  _________________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  Date:  _______________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 PLAYER CAN ONLY BE AP’D TO ONE TEAM AT ANY ONE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8:00Z</dcterms:created>
  <dc:creator>S.C. Minor Hockey</dc:creator>
  <dc:description/>
  <cp:keywords/>
  <dc:language>en-US</dc:language>
  <cp:lastModifiedBy>Greg HURRELL</cp:lastModifiedBy>
  <cp:lastPrinted>2017-08-30T03:04:00Z</cp:lastPrinted>
  <dcterms:modified xsi:type="dcterms:W3CDTF">2022-05-11T11:58:00Z</dcterms:modified>
  <cp:revision>2</cp:revision>
  <dc:subject/>
  <dc:title>SWIFT CURRENT MINOR HOCKEY ASSOCIATION</dc:title>
</cp:coreProperties>
</file>